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吉林國小生態教育中心</w:t>
      </w:r>
      <w:r>
        <w:rPr>
          <w:rFonts w:eastAsia="標楷體" w:cs="標楷體" w:ascii="標楷體" w:hAnsi="標楷體"/>
          <w:b/>
          <w:sz w:val="40"/>
          <w:szCs w:val="40"/>
        </w:rPr>
        <w:t>2014   Fun</w:t>
      </w:r>
      <w:r>
        <w:rPr>
          <w:rFonts w:ascii="標楷體" w:hAnsi="標楷體" w:cs="標楷體" w:eastAsia="標楷體"/>
          <w:b/>
          <w:sz w:val="40"/>
          <w:szCs w:val="40"/>
        </w:rPr>
        <w:t>暑假冒險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時間： 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野外求生冒險體驗四日營（</w:t>
      </w:r>
      <w:r>
        <w:rPr>
          <w:rFonts w:eastAsia="標楷體" w:cs="標楷體" w:ascii="標楷體" w:hAnsi="標楷體"/>
        </w:rPr>
        <w:t>7/1-7/4 , 7/15-7/18, 7/29-8/1,8/12-8/15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野外求生冒險體驗三日營 </w:t>
      </w:r>
      <w:r>
        <w:rPr>
          <w:rFonts w:eastAsia="標楷體" w:cs="標楷體" w:ascii="標楷體" w:hAnsi="標楷體"/>
        </w:rPr>
        <w:t xml:space="preserve">(7/8-7/10,7/22-7/24,8/5-8/7,8/19-8/21)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野外求生冒險體驗四日營     費用：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野外求生冒險體驗三日營     費用：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以上費用包含交通、食宿、保險及所有活動、門票及材料費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梯次名額限制：每梯次以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為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國小</w:t>
      </w:r>
      <w:r>
        <w:rPr>
          <w:rFonts w:eastAsia="標楷體" w:cs="標楷體" w:ascii="標楷體" w:hAnsi="標楷體"/>
        </w:rPr>
        <w:t>1-6</w:t>
      </w:r>
      <w:r>
        <w:rPr>
          <w:rFonts w:ascii="標楷體" w:hAnsi="標楷體" w:cs="標楷體" w:eastAsia="標楷體"/>
        </w:rPr>
        <w:t>年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地點：新北市貢寮區內寮街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號 吉林國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szCs w:val="24"/>
        </w:rPr>
        <w:t>洽詢電話  </w:t>
      </w:r>
      <w:r>
        <w:rPr>
          <w:rFonts w:eastAsia="標楷體" w:cs="標楷體" w:ascii="標楷體" w:hAnsi="標楷體"/>
          <w:szCs w:val="24"/>
        </w:rPr>
        <w:t xml:space="preserve">0982246839 </w:t>
      </w:r>
      <w:r>
        <w:rPr>
          <w:rFonts w:ascii="標楷體" w:hAnsi="標楷體" w:cs="標楷體" w:eastAsia="標楷體"/>
          <w:szCs w:val="24"/>
        </w:rPr>
        <w:t>侯先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吉林國小生態教育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龍門露營區、長安潛水俱樂部、坊腳堡土雞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貢寮國小、吉林里里辦公室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天數不同，活動內容也會有所差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基本救命術：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</w:rPr>
        <w:t>救難安全逃生教育課程（滑降、緩降、攀樹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野外求生課程：如何在野外利用大自然生火野炊、辨別戶外植物自救</w:t>
      </w:r>
      <w:r>
        <w:rPr>
          <w:rFonts w:ascii="標楷體" w:hAnsi="標楷體" w:cs="標楷體" w:eastAsia="標楷體"/>
          <w:sz w:val="22"/>
        </w:rPr>
        <w:t>、救難安全逃生教育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山海體驗課程：</w:t>
      </w:r>
      <w:r>
        <w:rPr>
          <w:rFonts w:ascii="標楷體" w:hAnsi="標楷體" w:cs="標楷體" w:eastAsia="標楷體"/>
          <w:sz w:val="22"/>
        </w:rPr>
        <w:t>定向運動、溯溪、浮潛、獨木舟、營火晚會、桃源谷健行、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36"/>
        </w:rPr>
      </w:pPr>
      <w:r>
        <w:rPr>
          <w:rFonts w:ascii="標楷體" w:hAnsi="標楷體" w:cs="標楷體" w:eastAsia="標楷體"/>
          <w:sz w:val="52"/>
          <w:szCs w:val="36"/>
        </w:rPr>
        <w:t>野外求生冒險體驗四日營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426" w:right="424" w:gutter="0" w:header="0" w:top="720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10"/>
        <w:gridCol w:w="1265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野外求生冒險體驗四日營  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天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人員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:3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員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:0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見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員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:0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定向運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員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:0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午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3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15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救命術（</w:t>
            </w:r>
            <w:r>
              <w:rPr>
                <w:rFonts w:eastAsia="標楷體" w:cs="標楷體" w:ascii="標楷體" w:hAnsi="標楷體"/>
                <w:sz w:val="22"/>
              </w:rPr>
              <w:t>CPR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:3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野外求生課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:3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1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野炊及窯烤披薩</w:t>
            </w:r>
            <w:r>
              <w:rPr>
                <w:rFonts w:eastAsia="標楷體" w:cs="標楷體" w:ascii="標楷體" w:hAnsi="標楷體"/>
                <w:sz w:val="22"/>
              </w:rPr>
              <w:t>DI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員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:3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露天電影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員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2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盥洗、宵夜時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2:00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10"/>
        <w:gridCol w:w="1265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野外求生冒險體驗四日營 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天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7:0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0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床、盥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7:3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0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升旗、早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:0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早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:0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救難安全逃生教育課程（滑降、緩降、攀樹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救難協會教練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:3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午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0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溯溪準備（設備穿著、基本介紹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救難協會教練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4:0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溯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救難協會教練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7:0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換裝、衣物整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7:3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1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晚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9:3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夜間觀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員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2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盥洗、宵夜時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:00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野外求生冒險體驗四日營 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7:0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0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床、盥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7:3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0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升旗、早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:0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早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:0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浮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安潛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文長教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:3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午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3:3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獨木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門教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7:0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換裝、衣物整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7:3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1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晚餐</w:t>
            </w:r>
            <w:r>
              <w:rPr>
                <w:rFonts w:eastAsia="標楷體" w:cs="標楷體" w:ascii="標楷體" w:hAnsi="標楷體"/>
                <w:sz w:val="22"/>
              </w:rPr>
              <w:t>-BB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9:3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營火晚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2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盥洗、宵夜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2:00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野外求生冒險體驗四日營 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7:0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0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床、盥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7:3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0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升旗、早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:0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早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:0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桃源谷健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:3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午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3:3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業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回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426" w:right="424" w:gutter="0" w:header="0" w:top="720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36"/>
        </w:rPr>
      </w:pPr>
      <w:r>
        <w:rPr>
          <w:rFonts w:ascii="標楷體" w:hAnsi="標楷體" w:cs="標楷體" w:eastAsia="標楷體"/>
          <w:sz w:val="52"/>
          <w:szCs w:val="36"/>
        </w:rPr>
        <w:t>野外求生冒險體驗三日營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sz w:val="52"/>
          <w:szCs w:val="36"/>
        </w:rPr>
      </w:pPr>
      <w:r>
        <w:rPr>
          <w:rFonts w:eastAsia="標楷體" w:cs="新細明體;PMingLiU" w:ascii="新細明體;PMingLiU" w:hAnsi="新細明體;PMingLiU"/>
          <w:sz w:val="52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/>
      </w:pPr>
      <w:r>
        <w:rPr/>
        <w:t>活動內容</w:t>
      </w:r>
    </w:p>
    <w:tbl>
      <w:tblPr>
        <w:tblW w:w="4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43"/>
        <w:gridCol w:w="1275"/>
      </w:tblGrid>
      <w:tr>
        <w:trPr/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野外求生冒險體驗三日營</w:t>
            </w:r>
          </w:p>
        </w:tc>
      </w:tr>
      <w:tr>
        <w:trPr/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天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人員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:3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員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:0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1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見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員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:3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定向運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員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:0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午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員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0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獨木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門教練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:30-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野外求生課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:3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1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野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員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:3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夜間觀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員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2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盥洗、宵夜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2:00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24480</wp:posOffset>
                </wp:positionV>
                <wp:extent cx="2955290" cy="201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843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4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野外求生冒險體驗三日營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第三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7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起床、盥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7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升旗、早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8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9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桃源谷健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輔導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1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3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結業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回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58.5pt;mso-wrap-distance-left:9pt;mso-wrap-distance-right:0pt;mso-wrap-distance-top:0pt;mso-wrap-distance-bottom:0pt;margin-top:-222.4pt;mso-position-vertical-relative:text;margin-left:2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843"/>
                        <w:gridCol w:w="1275"/>
                      </w:tblGrid>
                      <w:tr>
                        <w:trPr/>
                        <w:tc>
                          <w:tcPr>
                            <w:tcW w:w="4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野外求生冒險體驗三日營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第三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7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起床、盥洗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7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升旗、早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8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9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桃源谷健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輔導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1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3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結業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回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43"/>
        <w:gridCol w:w="1275"/>
      </w:tblGrid>
      <w:tr>
        <w:trPr/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野外求生冒險體驗三日營    </w:t>
            </w:r>
          </w:p>
        </w:tc>
      </w:tr>
      <w:tr>
        <w:trPr/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天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7:0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0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床、盥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7:3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0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升旗、早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:0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早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員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:0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救難安全逃生教育課程（滑降、緩降、攀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救難協會教練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:3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午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0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溯溪準備（設備穿著、基本介紹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救命術</w:t>
            </w:r>
            <w:r>
              <w:rPr>
                <w:rFonts w:eastAsia="標楷體" w:cs="標楷體" w:ascii="標楷體" w:hAnsi="標楷體"/>
                <w:sz w:val="22"/>
              </w:rPr>
              <w:t>C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救難協會教練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4:3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溯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救難協會教練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7:0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換裝、衣物整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員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7:3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1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晚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員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9:3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營火晚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eastAsia="標楷體" w:cs="標楷體" w:ascii="標楷體" w:hAnsi="標楷體"/>
                <w:sz w:val="22"/>
              </w:rPr>
              <w:t>2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盥洗、宵夜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:00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959225" cy="11052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105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1:58:00Z</dcterms:created>
  <dc:creator>eric</dc:creator>
  <dc:description/>
  <dc:language>en-US</dc:language>
  <cp:lastModifiedBy>tomogo</cp:lastModifiedBy>
  <cp:lastPrinted>2014-05-22T18:53:00Z</cp:lastPrinted>
  <dcterms:modified xsi:type="dcterms:W3CDTF">2014-06-08T01:58:00Z</dcterms:modified>
  <cp:revision>2</cp:revision>
  <dc:subject/>
  <dc:title/>
</cp:coreProperties>
</file>